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MIX RÖPI </w:t>
      </w:r>
      <w:r>
        <w:rPr>
          <w:b/>
          <w:sz w:val="28"/>
          <w:szCs w:val="28"/>
        </w:rPr>
        <w:t>2009. október 10. (- 11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újváros, SPORT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vezető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m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sapat nev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/Fax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„A” kategória</w:t>
        <w:tab/>
        <w:tab/>
        <w:tab/>
        <w:tab/>
        <w:t>„B” kategó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zési határidő: 2009. október 06. (ked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yilatkozat:</w:t>
      </w:r>
    </w:p>
    <w:p>
      <w:pPr>
        <w:pStyle w:val="Normal"/>
        <w:jc w:val="both"/>
        <w:rPr/>
      </w:pPr>
      <w:r>
        <w:rPr/>
        <w:t>A versenykiírást kézhez kaptuk, annak tartalmát megismertük és feltételeit magunkra nézve kötelezőnek tartjuk. Alulírott csapatkapitány társaim és a magam nevében igazolom, hogy a Sport- Park MIX Röplabda Torná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Csapatvezető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4:00Z</dcterms:created>
  <dc:creator>Bíró János</dc:creator>
  <dc:description/>
  <cp:keywords/>
  <dc:language>en-US</dc:language>
  <cp:lastModifiedBy>Lukácsné Szabó Anikó</cp:lastModifiedBy>
  <cp:lastPrinted>2009-09-22T14:02:00Z</cp:lastPrinted>
  <dcterms:modified xsi:type="dcterms:W3CDTF">2009-09-22T12:22:00Z</dcterms:modified>
  <cp:revision>3</cp:revision>
  <dc:subject/>
  <dc:title>Jászberényi Amatőr Vegyes Röplabda Torna</dc:title>
</cp:coreProperties>
</file>