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NEVEZÉSI LAP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sapat neve :………………………………………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sapatvezető neve, címe, telefonszáma :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Névsor:</w:t>
      </w:r>
    </w:p>
    <w:p>
      <w:pPr>
        <w:pStyle w:val="Heading2"/>
        <w:ind w:firstLine="705"/>
        <w:rPr/>
      </w:pPr>
      <w:r>
        <w:rPr>
          <w:sz w:val="24"/>
          <w:szCs w:val="24"/>
        </w:rPr>
        <w:t>Név</w:t>
        <w:tab/>
        <w:tab/>
        <w:tab/>
        <w:tab/>
        <w:t>szem. ig.szám</w:t>
        <w:tab/>
        <w:tab/>
        <w:tab/>
        <w:tab/>
        <w:t>aláírás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Nyilatkoza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versenykiírást kézhez kaptuk, annak tartalmát megismertük és feltételeit magunkra nézve kötelezőnek tartjuk. Alulírott csapatkapitány társaim és a magam nevében igazolom, hogy a Sport- Park Teremlabdarúgó Bajnokságon saját felelősségünkre veszünk részt. A nevezési lapon közölt adatok a valóságnak megfelelnek. Aláírásunkkal elismerjük, hogy jó fizikai állapotban vagyunk, a versenyekre edzésekkel készültünk, ha a fenti okokra visszavezethető bármilyen károsodás ér bennünket a verseny rendezői felé semmilyen kárigénnyel, követeléssel nem élünk. Egészségi állapotunkat rendszeresen ellenőriztetjük és nem tudunk olyan betegségről, amely részvételünket akadályozná. Elfogadjuk, hogy a versenyről készült film-, ill. képanyagon szerepelhetünk, ezért ellenszolgáltatást nem kérün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Kelt:……………………………</w:t>
        <w:tab/>
        <w:tab/>
        <w:tab/>
        <w:tab/>
        <w:t>………………………………….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aláírás</w:t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8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1:44:00Z</dcterms:created>
  <dc:creator>Inveszt RT. Sport-park</dc:creator>
  <dc:description/>
  <cp:keywords/>
  <dc:language>en-US</dc:language>
  <cp:lastModifiedBy>Lukácsné Szabó Anikó</cp:lastModifiedBy>
  <cp:lastPrinted>2009-08-12T14:59:00Z</cp:lastPrinted>
  <dcterms:modified xsi:type="dcterms:W3CDTF">2010-09-21T11:44:00Z</dcterms:modified>
  <cp:revision>2</cp:revision>
  <dc:subject/>
  <dc:title>NEVEZÉSI LAP</dc:title>
</cp:coreProperties>
</file>