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-PARK TERMLABDARÚGÓ BAJNOKSÁG 2018-2019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A, JÁTÉKSZABÁLY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)</w:t>
        <w:tab/>
        <w:t>A bajnokság rendezőj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bajnokságot a Tiszaújvárosi Sport-Park Nonprofit Kft. rendezi.</w:t>
      </w:r>
    </w:p>
    <w:p>
      <w:pPr>
        <w:pStyle w:val="Normal"/>
        <w:jc w:val="both"/>
        <w:rPr/>
      </w:pPr>
      <w:r>
        <w:rPr/>
        <w:tab/>
        <w:t>(Cím:3580 Tiszaújváros, Teleki Blanka út 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)</w:t>
        <w:tab/>
        <w:t>A bajnokság versenybizottság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lnök:</w:t>
        <w:tab/>
        <w:t>Lukács Zoltán</w:t>
      </w:r>
    </w:p>
    <w:p>
      <w:pPr>
        <w:pStyle w:val="Normal"/>
        <w:jc w:val="both"/>
        <w:rPr/>
      </w:pPr>
      <w:r>
        <w:rPr/>
        <w:tab/>
        <w:t>Tagjai:</w:t>
        <w:tab/>
        <w:t xml:space="preserve">Csapatok által delegált: </w:t>
        <w:tab/>
        <w:t>1 fő</w:t>
      </w:r>
    </w:p>
    <w:p>
      <w:pPr>
        <w:pStyle w:val="Normal"/>
        <w:jc w:val="both"/>
        <w:rPr/>
      </w:pPr>
      <w:r>
        <w:rPr/>
        <w:tab/>
        <w:tab/>
        <w:t>Játékvezetők által delegált:</w:t>
        <w:tab/>
        <w:t>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)</w:t>
        <w:tab/>
        <w:t>A bajnokságban részvevő csapatok:</w:t>
      </w:r>
    </w:p>
    <w:p>
      <w:pPr>
        <w:pStyle w:val="Normal"/>
        <w:ind w:left="705" w:hanging="0"/>
        <w:jc w:val="both"/>
        <w:rPr/>
      </w:pPr>
      <w:r>
        <w:rPr/>
        <w:t>Azon csapatok, akik a megadott határidőre a kiírásnak megfelelő módon beneveztek a bajnok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)</w:t>
        <w:tab/>
        <w:t>A bajnokság helye és ideje:</w:t>
      </w:r>
    </w:p>
    <w:p>
      <w:pPr>
        <w:pStyle w:val="Normal"/>
        <w:ind w:left="705" w:hanging="0"/>
        <w:jc w:val="both"/>
        <w:rPr/>
      </w:pPr>
      <w:r>
        <w:rPr/>
        <w:t>A bajnokság egyidényes rendszerben bonyolódik le. A mérkőzések hétfőn és kedden zajlanak.</w:t>
      </w:r>
    </w:p>
    <w:p>
      <w:pPr>
        <w:pStyle w:val="Normal"/>
        <w:ind w:left="705" w:hanging="0"/>
        <w:jc w:val="both"/>
        <w:rPr/>
      </w:pPr>
      <w:r>
        <w:rPr/>
        <w:t>A bajnokság kezdete:</w:t>
        <w:tab/>
        <w:tab/>
        <w:t>2018. október 08.</w:t>
      </w:r>
    </w:p>
    <w:p>
      <w:pPr>
        <w:pStyle w:val="Normal"/>
        <w:ind w:left="3540" w:hanging="2835"/>
        <w:jc w:val="both"/>
        <w:rPr/>
      </w:pPr>
      <w:r>
        <w:rPr/>
        <w:t>Nevezési határidő:</w:t>
        <w:tab/>
        <w:t>2018. október 1. (Csak az első 14 csapat nevezését fogadjuk el.)</w:t>
      </w:r>
    </w:p>
    <w:p>
      <w:pPr>
        <w:pStyle w:val="Normal"/>
        <w:ind w:left="705" w:hanging="0"/>
        <w:jc w:val="both"/>
        <w:rPr/>
      </w:pPr>
      <w:r>
        <w:rPr/>
        <w:t>Nevezési díj:</w:t>
        <w:tab/>
        <w:tab/>
        <w:tab/>
        <w:t>25.000 Ft/csapat, mely tartalmazza a játékvezetői költséget is.</w:t>
      </w:r>
    </w:p>
    <w:p>
      <w:pPr>
        <w:pStyle w:val="Normal"/>
        <w:ind w:left="705" w:hanging="0"/>
        <w:jc w:val="both"/>
        <w:rPr/>
      </w:pPr>
      <w:r>
        <w:rPr/>
        <w:t>A nevezési díj fizetése alól a 2017/2018- as bajnokság első helyezettje felmentést kap. A nevezés csak a leadott nevezési lappal együtt érvény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)</w:t>
        <w:tab/>
        <w:t>A bajnokság lebonyolítása:</w:t>
      </w:r>
    </w:p>
    <w:p>
      <w:pPr>
        <w:pStyle w:val="Normal"/>
        <w:ind w:left="709" w:hanging="0"/>
        <w:jc w:val="both"/>
        <w:rPr/>
      </w:pPr>
      <w:r>
        <w:rPr/>
        <w:t xml:space="preserve">A bajnokságra csapatonként 16 játékos nevezhető. A cserék korlátlan számban a mérkőzés egész ideje alatt alkalmazhatók. A kezdőcsapat 6 játékosból áll (5 mezőnyjátékos és 1 kapus). </w:t>
      </w:r>
    </w:p>
    <w:p>
      <w:pPr>
        <w:pStyle w:val="Normal"/>
        <w:ind w:left="709" w:hanging="0"/>
        <w:jc w:val="both"/>
        <w:rPr/>
      </w:pPr>
      <w:r>
        <w:rPr/>
        <w:t xml:space="preserve">A bajnokság folyamán csak az előzetesen benevezett játékosok szerepelhetnek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Egy játékos csak egy csapatban szerepelhe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enevezett csapatok körmérkőzés formájában játszanak, mindenki mindenkivel mérkőzik, ennek a lapján alakul ki az alapszakasz eredménye.</w:t>
      </w:r>
    </w:p>
    <w:p>
      <w:pPr>
        <w:pStyle w:val="Normal"/>
        <w:ind w:left="705" w:hanging="0"/>
        <w:jc w:val="both"/>
        <w:rPr/>
      </w:pPr>
      <w:r>
        <w:rPr/>
        <w:t>Rájátszás: a 2019- es Sportfesztiválon, a benevezett csapatok számától függően kerül megrendezésr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 mérkőzéseken a győzelemért 3 pont jár.</w:t>
      </w:r>
    </w:p>
    <w:p>
      <w:pPr>
        <w:pStyle w:val="Normal"/>
        <w:ind w:firstLine="705"/>
        <w:jc w:val="both"/>
        <w:rPr/>
      </w:pPr>
      <w:r>
        <w:rPr/>
        <w:t>Döntetlen eredmény esetén mindkét csapat 1 pontot kap.</w:t>
      </w:r>
    </w:p>
    <w:p>
      <w:pPr>
        <w:pStyle w:val="Normal"/>
        <w:ind w:firstLine="705"/>
        <w:jc w:val="both"/>
        <w:rPr/>
      </w:pPr>
      <w:r>
        <w:rPr/>
        <w:t>Vesztes mérkőzések után nem jár pont.</w:t>
      </w:r>
    </w:p>
    <w:p>
      <w:pPr>
        <w:pStyle w:val="Normal"/>
        <w:ind w:left="705" w:hanging="0"/>
        <w:jc w:val="both"/>
        <w:rPr/>
      </w:pPr>
      <w:r>
        <w:rPr/>
        <w:t>A bajnokság alapszakaszának eredményét a mérkőzéseken szerzett pontok összessége határozza meg.</w:t>
      </w:r>
    </w:p>
    <w:p>
      <w:pPr>
        <w:pStyle w:val="Normal"/>
        <w:ind w:left="705" w:hanging="0"/>
        <w:jc w:val="both"/>
        <w:rPr/>
      </w:pPr>
      <w:r>
        <w:rPr/>
        <w:t>A végeredményt az alapszakaszon szerzett pontszámok és a rájátszás során lezajlott mérkőzéseken szerzett pontszámok összessége határozza meg.</w:t>
      </w:r>
    </w:p>
    <w:p>
      <w:pPr>
        <w:pStyle w:val="Normal"/>
        <w:ind w:firstLine="705"/>
        <w:jc w:val="both"/>
        <w:rPr/>
      </w:pPr>
      <w:r>
        <w:rPr/>
        <w:t>Azonos pontszám esetén:</w:t>
        <w:tab/>
        <w:t>- az egymás ellen játszott mérkőzés eredménye,</w:t>
      </w:r>
    </w:p>
    <w:p>
      <w:pPr>
        <w:pStyle w:val="Normal"/>
        <w:ind w:left="2832" w:firstLine="708"/>
        <w:jc w:val="both"/>
        <w:rPr/>
      </w:pPr>
      <w:r>
        <w:rPr/>
        <w:t>- gólkülönbség (az összes mérkőzést figyelembe véve),</w:t>
      </w:r>
    </w:p>
    <w:p>
      <w:pPr>
        <w:pStyle w:val="Normal"/>
        <w:ind w:left="2832" w:firstLine="708"/>
        <w:jc w:val="both"/>
        <w:rPr/>
      </w:pPr>
      <w:r>
        <w:rPr/>
        <w:t>- több rúgott gól,</w:t>
      </w:r>
    </w:p>
    <w:p>
      <w:pPr>
        <w:pStyle w:val="Normal"/>
        <w:ind w:left="2832" w:firstLine="708"/>
        <w:jc w:val="both"/>
        <w:rPr/>
      </w:pPr>
      <w:r>
        <w:rPr/>
        <w:t>- sors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)</w:t>
        <w:tab/>
        <w:t>Díjazás:</w:t>
      </w:r>
    </w:p>
    <w:p>
      <w:pPr>
        <w:pStyle w:val="Normal"/>
        <w:jc w:val="both"/>
        <w:rPr/>
      </w:pPr>
      <w:r>
        <w:rPr/>
        <w:tab/>
        <w:t>Az első 3 helyezett csapat kupa, oklevél 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)</w:t>
        <w:tab/>
        <w:t>A bajnokság játékszabályai:</w:t>
      </w:r>
    </w:p>
    <w:p>
      <w:pPr>
        <w:pStyle w:val="Normal"/>
        <w:ind w:left="705" w:hanging="0"/>
        <w:jc w:val="both"/>
        <w:rPr/>
      </w:pPr>
      <w:r>
        <w:rPr/>
        <w:t xml:space="preserve">A játékidő 2 x 20 perc, 5 perc szünettel. </w:t>
      </w:r>
      <w:r>
        <w:rPr>
          <w:b/>
        </w:rPr>
        <w:t>Várakozási idő nincs!</w:t>
      </w:r>
      <w:r>
        <w:rPr/>
        <w:t xml:space="preserve"> Minden mérkőzés előtt legalább 20 perccel a csapatvezető köteles a hivatalos jegyzőkönyvet kitölteni, és a játékvezetőnek átadni.</w:t>
      </w:r>
    </w:p>
    <w:p>
      <w:pPr>
        <w:pStyle w:val="Normal"/>
        <w:ind w:left="705" w:hanging="0"/>
        <w:jc w:val="both"/>
        <w:rPr/>
      </w:pPr>
      <w:r>
        <w:rPr/>
        <w:t>A mérkőzések előtt a csapatok egyezzenek meg, hogy milyen színű mezben játszanak. A sorsolásban elől álló csapat köteles igazodni a másik csapat szereléséhez.</w:t>
      </w:r>
    </w:p>
    <w:p>
      <w:pPr>
        <w:pStyle w:val="Normal"/>
        <w:jc w:val="both"/>
        <w:rPr/>
      </w:pPr>
      <w:r>
        <w:rPr/>
        <w:tab/>
        <w:t>Játéktér 40 x 20 m, kapuk mérete: 2 x 3 m.</w:t>
      </w:r>
    </w:p>
    <w:p>
      <w:pPr>
        <w:pStyle w:val="Normal"/>
        <w:ind w:left="708" w:hanging="0"/>
        <w:jc w:val="both"/>
        <w:rPr/>
      </w:pPr>
      <w:r>
        <w:rPr/>
        <w:t>A labda játékon kívülre kerül, ha az oldal, illetve alapvonal vonalában elhagyja a játékteret. A partdobás elvégzése történhet lábbal v. kézzel. Partrúgáskor a labda teljes terjedelmével a vonalon kívül helyezkedik el. A lábbal történő megjátszás esetén az ellenfél játékosa köteles legalább 3 m-re eltávolodni a labdától.</w:t>
      </w:r>
    </w:p>
    <w:p>
      <w:pPr>
        <w:pStyle w:val="Normal"/>
        <w:ind w:left="708" w:hanging="0"/>
        <w:jc w:val="both"/>
        <w:rPr/>
      </w:pPr>
      <w:r>
        <w:rPr/>
        <w:t>A kapusról, védőjátékosról alapvonalon kívülre került labda után szögletrúgás következik. Szögletrúgásnál és szabadrúgásnál az ellenfél játékosainak 3 m-re kell lenni a labdától. A kapus a labdát, ha az alapvonalon megy ki csak kézzel hozhatja játékba. Játékba a labda akkor kerül, ha elhagyja a büntető területet.</w:t>
      </w:r>
    </w:p>
    <w:p>
      <w:pPr>
        <w:pStyle w:val="Normal"/>
        <w:ind w:firstLine="708"/>
        <w:jc w:val="both"/>
        <w:rPr/>
      </w:pPr>
      <w:r>
        <w:rPr/>
        <w:t>Amennyiben a labda játékban van, a kapus gólt érhet el.</w:t>
      </w:r>
    </w:p>
    <w:p>
      <w:pPr>
        <w:pStyle w:val="Normal"/>
        <w:ind w:left="708" w:hanging="0"/>
        <w:jc w:val="both"/>
        <w:rPr/>
      </w:pPr>
      <w:r>
        <w:rPr/>
        <w:t>Amennyiben a labda a mennyezetet éri a játék megy tovább, de ha a labda a mennyezetről a kapuba kerül, akkor az a gól érvénytelen és kirúgással vagy szöglet rúgással folytatódik a játék.</w:t>
      </w:r>
    </w:p>
    <w:p>
      <w:pPr>
        <w:pStyle w:val="Normal"/>
        <w:ind w:left="705" w:hanging="0"/>
        <w:jc w:val="both"/>
        <w:rPr/>
      </w:pPr>
      <w:r>
        <w:rPr/>
        <w:t>Rossz csere esetén a játékvezető 2 perces kiállítással köteles büntetni a vétkes csapatot.</w:t>
      </w:r>
    </w:p>
    <w:p>
      <w:pPr>
        <w:pStyle w:val="Normal"/>
        <w:ind w:left="705" w:hanging="0"/>
        <w:jc w:val="both"/>
        <w:rPr/>
      </w:pPr>
      <w:r>
        <w:rPr/>
        <w:t>Szándékosan lábbal a kapushoz történő labdatovábbítás esetén a kapus azt nem érintheti kézzel. Kézzel való érintés esetén 6-os vonalról közvetett szabadrúgás jár. A büntetőrúgásokat 7 méterről kell rú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</w:t>
        <w:tab/>
        <w:t>A bajnokság fegyelmi ügyei:</w:t>
      </w:r>
    </w:p>
    <w:p>
      <w:pPr>
        <w:pStyle w:val="Normal"/>
        <w:ind w:left="705" w:hanging="0"/>
        <w:jc w:val="both"/>
        <w:rPr/>
      </w:pPr>
      <w:r>
        <w:rPr/>
        <w:t>A bajnokság folyamán 2 és 5 perces, valamint végleges kiállítás alkalmazható. Egy mérkőzésen egy játékos második 2 perces, vagy az egyszeri, 5 perces büntetés után nem szerepelhet. A büntetés letöltése után léphet pályára a cserejátékos.</w:t>
      </w:r>
    </w:p>
    <w:p>
      <w:pPr>
        <w:pStyle w:val="Normal"/>
        <w:ind w:left="705" w:hanging="0"/>
        <w:jc w:val="both"/>
        <w:rPr/>
      </w:pPr>
      <w:r>
        <w:rPr/>
        <w:t>A véglegesen kiállított játékos helyére cserejátékos nem állítható b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 véglegesen kiállított játékos a torna soron következő mérkőzésén automatikusan nem szerepelhet.</w:t>
      </w:r>
    </w:p>
    <w:p>
      <w:pPr>
        <w:pStyle w:val="Normal"/>
        <w:ind w:left="705" w:hanging="0"/>
        <w:jc w:val="both"/>
        <w:rPr/>
      </w:pPr>
      <w:r>
        <w:rPr/>
        <w:t>Súlyos szabálysértés esetén a Versenybizottság a torna további mérkőzéseiről kizárhatja a játé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)</w:t>
        <w:tab/>
        <w:t>Egyéb problémák:</w:t>
      </w:r>
    </w:p>
    <w:p>
      <w:pPr>
        <w:pStyle w:val="Normal"/>
        <w:ind w:left="705" w:hanging="0"/>
        <w:jc w:val="both"/>
        <w:rPr/>
      </w:pPr>
      <w:r>
        <w:rPr/>
        <w:t>Amennyiben valamely csapat hibájából a mérkőzés elmarad a  mérkőzést 3-0 gólkülönbséggel és 3 ponttal a vétlen csapat javára igazolja a Versenybizottság.</w:t>
      </w:r>
    </w:p>
    <w:p>
      <w:pPr>
        <w:pStyle w:val="Normal"/>
        <w:ind w:left="705" w:hanging="0"/>
        <w:jc w:val="both"/>
        <w:rPr/>
      </w:pPr>
      <w:r>
        <w:rPr/>
        <w:t>Amely csapat 3 alkalommal nem jelenik meg a mérkőzésen, úgy kizárja magát a bajnokságból.</w:t>
      </w:r>
    </w:p>
    <w:p>
      <w:pPr>
        <w:pStyle w:val="Normal"/>
        <w:ind w:left="705" w:hanging="0"/>
        <w:jc w:val="both"/>
        <w:rPr/>
      </w:pPr>
      <w:r>
        <w:rPr/>
        <w:t>A mérkőzés eredménye ellen óvást 5.000 Ft egyidejű befizetése mellett írásban a mérkőzést követő 48 órán belül lehet a Versenybizottságná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, 2018. 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 SZERVEZŐBIZOTTSÁG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3:00Z</dcterms:created>
  <dc:creator>sporttitk</dc:creator>
  <dc:description/>
  <cp:keywords/>
  <dc:language>en-US</dc:language>
  <cp:lastModifiedBy>admin</cp:lastModifiedBy>
  <cp:lastPrinted>2009-10-05T13:46:00Z</cp:lastPrinted>
  <dcterms:modified xsi:type="dcterms:W3CDTF">2018-09-21T11:49:00Z</dcterms:modified>
  <cp:revision>3</cp:revision>
  <dc:subject/>
  <dc:title>SPORT-PARK TERMLABDARÚGÓ BAJNOKSÁG 2006-2007</dc:title>
</cp:coreProperties>
</file>